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068-3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Лидер-Групп НВ» Шубина Александра Игор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Шубин А.И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Лидер-Групп НВ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04.02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, (регистрационный номер обращения 101-25-001-0034-2030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Шубин А.И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Шубина А.И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убина А.И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31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Лидер-Групп НВ</w:t>
      </w:r>
      <w:r>
        <w:rPr/>
        <w:t xml:space="preserve">»; копию обращения </w:t>
      </w:r>
      <w:r>
        <w:rPr>
          <w:color w:val="FF0000"/>
        </w:rPr>
        <w:t xml:space="preserve">101-25-001-0034-2030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bCs/>
          <w:color w:val="FF0000"/>
        </w:rPr>
        <w:t>Шубин А.И</w:t>
      </w:r>
      <w:r>
        <w:rPr/>
        <w:t xml:space="preserve">, являясь </w:t>
      </w:r>
      <w:r>
        <w:rPr>
          <w:color w:val="FF0000"/>
        </w:rPr>
        <w:t>генеральным директором ООО «Лидер-Групп НВ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04.02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Шубин А.И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Шубин А.И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Шубина Александра Игор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